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50038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ind w:lef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ind w:left="-426" w:hanging="0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ind w:left="-426" w:firstLine="426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8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июня </w:t>
            </w:r>
            <w:r>
              <w:rPr>
                <w:sz w:val="28"/>
              </w:rPr>
              <w:t>2020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-426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  <w:u w:val="single"/>
              </w:rPr>
              <w:t>264-п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ind w:left="-426" w:hanging="0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словиях приватизации муниципального недвижимого имущества, принадлежащего на праве собственности муниципальному образованию Северо-Енисейский район Красноярского края  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статьями 14, 18, 28 Федерального закона от 21.12.2001 № 178-ФЗ «О приватизации государственного и муниципального имущества», постановлением Правительства Российской Федерации от 27.08.2012                № 860 «Об организации и проведении продажи государственного или муниципального имущества в электронной форме», разделом 4 Положения о порядке и условиях приватизации муниципального имущества в Северо-Енисейском районе, утвержденного решением Северо-Енисейского районного Совета депутатов от 14.06.2005 № 47-5, решением Северо-Енисейского районного Совета депутатов от 17.09.2019 № 664-52 «Об утверждении Прогнозного плана (программы) приватизации муниципального имущества Северо-Енисейского района на 2020 год», статьей 34 Устава района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ватизировать недвижимое имущество – гараж, назначение – нежилое, 1- этажный, общей площадью 26,5 кв. м, расположенное по адресу: Красноярский край, Северо-Енисейский район, гп Северо-Енисейский, ул. Белинского, гар. 101, с одновременным отчуждением земельного участка, категория земель – земли населенных пунктов, с кадастровым номером 24:34:0010101:96, разрешенное использование – для гаражей, местоположение: местонахождение установлено относительно ориентира, расположенного в границах участка. Почтовый адрес ориентира: Красноярский край, Северо-Енисейский район, гп Северо-Енисейский, ул. Белинского, д.101, общей </w:t>
      </w:r>
      <w:r>
        <w:rPr>
          <w:sz w:val="28"/>
        </w:rPr>
        <w:t xml:space="preserve">площадью 26,0 </w:t>
      </w:r>
      <w:r>
        <w:rPr>
          <w:sz w:val="28"/>
          <w:szCs w:val="28"/>
        </w:rPr>
        <w:t>кв. м, путем продажи на аукционе с открытой формой подачи предложений о цене в электронной форме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 Установить начальную цену продажи </w:t>
      </w:r>
      <w:r>
        <w:rPr>
          <w:sz w:val="28"/>
          <w:szCs w:val="28"/>
        </w:rPr>
        <w:t xml:space="preserve">недвижимого имущества </w:t>
      </w:r>
      <w:r>
        <w:rPr>
          <w:rFonts w:eastAsia="Calibri"/>
          <w:sz w:val="28"/>
          <w:szCs w:val="28"/>
        </w:rPr>
        <w:t xml:space="preserve">с земельным участком на основании отчета независимого оценщика в размере </w:t>
      </w:r>
      <w:r>
        <w:rPr>
          <w:sz w:val="28"/>
          <w:szCs w:val="28"/>
        </w:rPr>
        <w:t xml:space="preserve">26 072 (двадцать шесть тысяч семьдесят два) рубля </w:t>
      </w:r>
      <w:r>
        <w:rPr>
          <w:rFonts w:eastAsia="Calibri"/>
          <w:sz w:val="28"/>
          <w:szCs w:val="28"/>
        </w:rPr>
        <w:t xml:space="preserve">(НДС не облагается), в том числе 20 850 (двадцать тысяч восемьсот пятьдесят) рублей – рыночная стоимость </w:t>
      </w:r>
      <w:r>
        <w:rPr>
          <w:sz w:val="28"/>
          <w:szCs w:val="28"/>
        </w:rPr>
        <w:t>недвижимого имущества, 5 222 (пять тысяч двести двадцать два) рубля</w:t>
      </w:r>
      <w:r>
        <w:rPr>
          <w:rFonts w:eastAsia="Calibri"/>
          <w:sz w:val="28"/>
          <w:szCs w:val="28"/>
        </w:rPr>
        <w:t xml:space="preserve"> – рыночная стоимость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 шаг аукциона в размере 5 процентов от начальной цены продажи недвижимого имущества с земельным участком, указанной в пункте 2 настоящего постано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Задаток для участия в аукционе в размере 20 процентов от начальной цены продажи недвижимого имущества с земельным участком – 5 214 (пять тысяч двести четырнадцать) рублей 40 копеек, </w:t>
      </w:r>
      <w:r>
        <w:rPr>
          <w:rFonts w:eastAsia="Calibri"/>
          <w:sz w:val="28"/>
          <w:szCs w:val="28"/>
        </w:rPr>
        <w:t>НДС не облагаетс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ссрочка платежа не предусмотрена.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Учитывая, что Комитет по управлению муниципальным имуществом администрации Северо-Енисейского района (далее – Комитет) является, в соответствии с пунктом 1.8. Положения о порядке и условиях приватизации муниципального имущества в Северо-Енисейском районе, утвержденного решением Северо-Енисейского районного Совета депутатов от 14.06.2005 № 47-5, уполномоченным органом по продаже муниципального имущества, Комитету в целях выполнения функций продавца при продаже муниципального имущества:</w:t>
      </w:r>
    </w:p>
    <w:p>
      <w:pPr>
        <w:pStyle w:val="Con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разместить настоящее постановление и информационное сообщение о продаже недвижимого имущества с земельным участком на официальном сайте муниципального образования Северо-Енисейский район Красноярского края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admse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определенном Правительством Российской Федерации, а также на электронной торговой площадке акционерного общества «Электронные торговые системы»;</w:t>
      </w:r>
    </w:p>
    <w:p>
      <w:pPr>
        <w:pStyle w:val="Con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осуществить продажу указанного недвижимого имущества с земельным участком на аукционе с открытой формой подачи предложений о цене в электронной форме.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Контроль за исполнением настоящего постановления возложить на руководителя Комитета по управлению муниципальным имуществом администрации Северо-Енисейского района Владимирову И.С.</w:t>
      </w:r>
    </w:p>
    <w:p>
      <w:pPr>
        <w:pStyle w:val="ConsTitle"/>
        <w:widowControl/>
        <w:ind w:firstLine="5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5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 xml:space="preserve">     </w:t>
        <w:tab/>
        <w:t xml:space="preserve">    И.М. Гайнутдинов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se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36:00Z</dcterms:created>
  <dc:creator>*</dc:creator>
  <dc:description/>
  <cp:keywords/>
  <dc:language>en-US</dc:language>
  <cp:lastModifiedBy>KVU</cp:lastModifiedBy>
  <cp:lastPrinted>2020-06-18T10:11:00Z</cp:lastPrinted>
  <dcterms:modified xsi:type="dcterms:W3CDTF">2020-06-19T06:51:00Z</dcterms:modified>
  <cp:revision>24</cp:revision>
  <dc:subject/>
  <dc:title/>
</cp:coreProperties>
</file>